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1969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3006-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 июля   2024 г.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ировой судья судебного участка № 4 Сургутского судебного района ХМАО-Югры                                                       </w:t>
        <w:tab/>
        <w:tab/>
        <w:tab/>
        <w:t xml:space="preserve"> И.П.Кравцо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 М.Н. Васильевой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 гражданское дело по иску Отделение Фонда пенсионного и социального страхования Российской Федерации по  ХМАО-Югре к  Герберт Людмиле Вадимовне о  взыскании незаконно полученных единовременных выплат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 Отделение Фонда пенсионного и социального страхования Российской Федерации по  ХМАО-Югре к  Герберт Людмиле Вадимовне о  взыскании незаконно полученных единовременных выплат – удовлетворить 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  Герберт Людмилы Вадимовны ( ***  )     в пользу      Отделение Фонда пенсионного и социального страхования Российской Федерации по  ХМАО-Югре ( ИНН 8601002078) незаконно полученных единовременных выплат в размере  19 999.460    руб.  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ерберт Людмилы Вадимов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пошлину в доход бюджета Сургутского района в размере   799.98 руб.  с перечислением в Отделение Тула Банка России/УФК по Тульской области г.Тула Получатель: «Казначейство России (ФНС России», ИНН 7727406020, КПП 770801001, ЕКС 40102810445370000059, сч. № 03100643000000018500 БИК 017003983, ОКТМО 71826000, КБК 182108030100110501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